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ASpr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2. prosince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ind w:left="8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Titul Česká astrofotografie měsíce za listopad 2010 obdržel snímek</w:t>
      </w:r>
    </w:p>
    <w:p>
      <w:pPr>
        <w:pStyle w:val="Heading4"/>
        <w:suppressAutoHyphens w:val="true"/>
        <w:ind w:left="864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Martina Zelenky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Galaxie NGC 66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axie NGC 660. Poněkud strohé pojmenování, které nezasvěceného spíše odradí. Astronom však ví, že se za tímto katalogovým číslem skrývá zajímavý a vzácný objekt vzdáleného vesmíru – galaxie s polárním prstencem. V této galaxii totiž nenalezneme pouze obvyklý plochý galaktický disk plný hvězd, prachu a plynu, nýbrž i disk druhý, obíhající téměř kolmo. I když mechanismus vzniku tohoto bizarního tvaru není ještě plně objasněn, předpokládá se, že druhý prstenec je tvořen materiálem další galaxie, který prochází plochým diskem této galaxie.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hvězdný ostrov není ovšem zajímavý pouze svým tvarem, nýbrž slouží i k zajímavým výpočtům a úvahám. Z pozorování vzájemné rotace prstence a disku lze odhadnout gravitační vliv temné hmoty obklopující tuto galaxii. Jak již název napovídá, temnou hmotu ve vesmíru nemůžeme pozorovat přímo, můžeme však její množství odhadnout právě například z jejího gravitačního ovlivňování hmoty viditelné. A právě galaxie NGC 660 nám umožňuje odhad hmotnosti, velikosti i tvaru této skryté hmoty.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axie samotná je od nás vzdálena přibližně 24 miliónů světelných let a na obloze ji nalezneme, ovšem pouze ve větším dalekohledu či na fotografii, v kupě galaxií v souhvězdí Ryb. V průměru má přibližně 36 tisíc světelných let, zatímco disk trosek materiálu z druhé galaxie je o něco větší, téměř 40 tisíc světelných roků.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axii objevil 16. října 1784  anglický  astronom  s  moravskými  předky William Herschel. O 226 let později ji skleněným okem svého dalekohledu zachytil český astrofotograf  Martin Zelenka. Výsledný snímek, složený ze třiceti šestiminutových dílčích expozic, zaslal do soutěže Česká astrofotografie měsíce a obohatil ji tak o skutečně zajímavý obrázek vzácného typu galaxie. Na snímku nenalezneme však pouze galaktickou spirálu křížem temných mračen v rovině obou disků, ale kromě mnoha hvězd naší vlastní domovské Galaxie i další vzdálené hvězdné ostrovy. Za všechny snad ty nejjasnější, například </w:t>
      </w:r>
      <w:r>
        <w:rPr>
          <w:rFonts w:cs="Times New Roman" w:ascii="Times New Roman" w:hAnsi="Times New Roman"/>
          <w:sz w:val="24"/>
        </w:rPr>
        <w:t>PGC 6364 či PGC 1432913.</w:t>
      </w:r>
    </w:p>
    <w:p>
      <w:pPr>
        <w:pStyle w:val="Standardn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d našimi hlavami se v hlubinách vesmíru nalézá několik stovek miliard galaxií. Některé z nich jsou vidět pouhým okem, jiné nalezneme pouze jako nevýrazně jasnější pixely čipu kamery. A ještě více jsme jich dosud vůbec ani nespatřili. NGC 660 patří naštěstí k těm poněkud jasnějším a co víc, k těm krásnějším. A právě díky Martinovi Zelenkovi se můžeme o její kráse přesvědčit na vlastní oči. Přejeme mnoho podobných zajímavých astronomických fotografi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ítězný snímek: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5746750" cy="430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 Martin Zelenka, 39 let</w:t>
        <w:br/>
      </w:r>
      <w:r>
        <w:rPr>
          <w:rFonts w:cs="Times New Roman" w:ascii="Times New Roman" w:hAnsi="Times New Roman"/>
          <w:u w:val="single"/>
        </w:rPr>
        <w:t>www stránky</w:t>
      </w:r>
      <w:r>
        <w:rPr>
          <w:rFonts w:cs="Times New Roman" w:ascii="Times New Roman" w:hAnsi="Times New Roman"/>
        </w:rPr>
        <w:t>: http://www.astrostranka.com/</w:t>
        <w:br/>
      </w: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>: 9. 10. 2010 - 10. 10. 2010</w:t>
        <w:br/>
      </w:r>
      <w:r>
        <w:rPr>
          <w:rFonts w:cs="Times New Roman" w:ascii="Times New Roman" w:hAnsi="Times New Roman"/>
          <w:u w:val="single"/>
        </w:rPr>
        <w:t>Objektiv</w:t>
      </w:r>
      <w:r>
        <w:rPr>
          <w:rFonts w:cs="Times New Roman" w:ascii="Times New Roman" w:hAnsi="Times New Roman"/>
        </w:rPr>
        <w:t xml:space="preserve">: ORION OPTICS UK Newton SPX 250 f4,8. Komakorektor: Tele Vue Paracorr. </w:t>
      </w: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 CGE</w:t>
        <w:br/>
      </w:r>
      <w:r>
        <w:rPr>
          <w:rFonts w:cs="Times New Roman" w:ascii="Times New Roman" w:hAnsi="Times New Roman"/>
          <w:u w:val="single"/>
        </w:rPr>
        <w:t>Fotoaparát</w:t>
      </w:r>
      <w:r>
        <w:rPr>
          <w:rFonts w:cs="Times New Roman" w:ascii="Times New Roman" w:hAnsi="Times New Roman"/>
        </w:rPr>
        <w:t>: Modif. Canon EOS 350D (Astronomik UV/IR klip)</w:t>
        <w:br/>
      </w:r>
      <w:r>
        <w:rPr>
          <w:rFonts w:cs="Times New Roman" w:ascii="Times New Roman" w:hAnsi="Times New Roman"/>
          <w:u w:val="single"/>
        </w:rPr>
        <w:t>Expozice</w:t>
      </w:r>
      <w:r>
        <w:rPr>
          <w:rFonts w:cs="Times New Roman" w:ascii="Times New Roman" w:hAnsi="Times New Roman"/>
        </w:rPr>
        <w:t xml:space="preserve">: 30 x 360 sec (3 hod.), ISO 800.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u w:val="single"/>
        </w:rPr>
        <w:t>Pointace</w:t>
      </w:r>
      <w:r>
        <w:rPr>
          <w:rFonts w:cs="Times New Roman" w:ascii="Times New Roman" w:hAnsi="Times New Roman"/>
        </w:rPr>
        <w:t>: SW 80/600 ED PRO + Watec + Guidemaster</w:t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 Havlíčkův Brod. Teplota okolí: +7 st. až 0 st.</w:t>
        <w:br/>
      </w:r>
      <w:r>
        <w:rPr>
          <w:rFonts w:cs="Times New Roman" w:ascii="Times New Roman" w:hAnsi="Times New Roman"/>
          <w:u w:val="single"/>
        </w:rPr>
        <w:t>Zpracování</w:t>
      </w:r>
      <w:r>
        <w:rPr>
          <w:rFonts w:cs="Times New Roman" w:ascii="Times New Roman" w:hAnsi="Times New Roman"/>
        </w:rPr>
        <w:t>: Adobe DNG Converter, SubRaw, DeepSkyStacker, Photoshop</w:t>
        <w:br/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a další informace si můžete prohlédnout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tovanv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ind w:left="70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porotu ČAM </w:t>
      </w:r>
      <w:r>
        <w:rPr>
          <w:rFonts w:cs="Times New Roman" w:ascii="Times New Roman" w:hAnsi="Times New Roman"/>
          <w:b/>
          <w:bCs/>
          <w:sz w:val="24"/>
          <w:szCs w:val="24"/>
        </w:rPr>
        <w:t>Ing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cel Bělík.</w:t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09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7:00Z</dcterms:created>
  <dc:creator>eva</dc:creator>
  <dc:description/>
  <dc:language>en-US</dc:language>
  <cp:lastModifiedBy>Pavel Suchan</cp:lastModifiedBy>
  <cp:lastPrinted>2010-03-03T15:52:00Z</cp:lastPrinted>
  <dcterms:modified xsi:type="dcterms:W3CDTF">2010-12-0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